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ment acquérir ou renouvel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votre Carte Socio ADAC </w:t>
      </w:r>
      <w:r>
        <w:rPr>
          <w:b/>
          <w:sz w:val="44"/>
          <w:szCs w:val="44"/>
        </w:rPr>
        <w:t>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compléter et renvoyer avec votre règlement par chèque au siège de l’ADAC : 5, rue Onuphre Tarris. 66400 Céret, ou par carte bancaire lors de la réservation de vos bille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m :</w:t>
        <w:tab/>
        <w:tab/>
        <w:tab/>
        <w:tab/>
        <w:tab/>
        <w:tab/>
        <w:t>Pré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de téléphone portabl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indispensable pour être joint si vous êtes gagnant au tirage au sor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resse courriel : </w:t>
        <w:tab/>
        <w:tab/>
        <w:tab/>
        <w:tab/>
        <w:t>@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x de la carte : souscription 20 € ou plus, à la volonté de chacun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Pour de plus amples détails sur tous les avantages que procure cette carte, merci de consulter la page de notre site :</w:t>
      </w:r>
      <w:r>
        <w:rPr/>
        <w:t xml:space="preserve"> </w:t>
      </w:r>
      <w:hyperlink r:id="rId2">
        <w:r>
          <w:rPr>
            <w:rStyle w:val="InternetLink"/>
            <w:bCs/>
          </w:rPr>
          <w:t>http://www.ceret-de-toros.com/socios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ditions de retrait :</w:t>
      </w:r>
      <w:r>
        <w:rPr/>
        <w:t xml:space="preserve"> (cocher l’option choisie, SVP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□ </w:t>
      </w:r>
      <w:r>
        <w:rPr/>
        <w:t xml:space="preserve">Soit la carte vous est expédiée par lettre suivie. En ce cas des frais d’envoi réduits à 3 € sont à ajouter à votre règlement ;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□ </w:t>
      </w:r>
      <w:r>
        <w:rPr/>
        <w:t>Soit vous retirerez la carte conservée à votre nom à la boutique de l’ADAC installée aux arènes à l’occasion du prochain « Ceret de toros »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□ </w:t>
      </w:r>
      <w:r>
        <w:rPr/>
        <w:t>Soit au siège durant les heures d’ouverture de la taquilla jusqu’au 4 juill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t-de-toros.com/soci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3:00Z</dcterms:created>
  <dc:creator>.</dc:creator>
  <dc:description/>
  <cp:keywords/>
  <dc:language>en-US</dc:language>
  <cp:lastModifiedBy>.</cp:lastModifiedBy>
  <dcterms:modified xsi:type="dcterms:W3CDTF">2025-03-06T09:51:00Z</dcterms:modified>
  <cp:revision>3</cp:revision>
  <dc:subject/>
  <dc:title>Renouvelez dès maintenant votre Carte Socio ADAC</dc:title>
</cp:coreProperties>
</file>